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sz w:val="40"/>
          <w:szCs w:val="40"/>
        </w:rPr>
        <w:t>Fénix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color w:val="7F7F7F"/>
          <w:sz w:val="40"/>
          <w:szCs w:val="40"/>
        </w:rPr>
        <w:t>Blue Effec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Ráno rosa laskavá květům vypráví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co jen ona ví, příběh z hedvábí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z pralátky snů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Jsem stále příliš sláb, rosu nezvednu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nevím kolik dnů, nevím kudy jde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a nevím kam.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Moje oči toulavý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ráno vběhnou do trávy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Po kotníčky pohledů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se rosou brouzdají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Pták Fénix ráno křídly mávne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já rád bych vzlétl s ním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Pták Fénix ráno křídly mávne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já rád bych vzlétl s ním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Ráno, lásko má, popel probouzíš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ve mně jej uvězníš, plameny pálí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jen mě nespálí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Večer žhavé lůžko hvězd, na kterém se milujem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z tvých vlasů jiskry srší, jsou česané láskou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tiše usínáš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Moje oči toulavý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ráno vběhnou do trávy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Po kotníčky pohledů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se rosou brouzdají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Pták Fénix ráno křídly mávne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spálí nás ohněm svým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Pták Fénix ráno křídly mávne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já rád bych vzlétl s ním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Pták Fénix ráno křídly mávne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spálí nás ohněm svým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Pták Fénix ráno křídly mávne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já rád bych vzlétl s ním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Nebem letí Fénix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nebem letí Fénix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nebem letí Fénix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a já s ním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851" w:footer="419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omáš Zilvar</w:t>
    </w:r>
  </w:p>
  <w:p>
    <w:pPr>
      <w:pStyle w:val="NoSpacing"/>
      <w:bidi w:val="0"/>
      <w:ind w:left="0" w:right="0" w:hanging="0"/>
      <w:jc w:val="center"/>
      <w:rPr/>
    </w:pPr>
    <w:hyperlink r:id="rId1">
      <w:r>
        <w:rPr>
          <w:rStyle w:val="InternetLink"/>
          <w:rFonts w:eastAsia="Times New Roman"/>
          <w:lang w:val="cs-CZ" w:eastAsia="cs-CZ" w:bidi="ar-SA"/>
        </w:rPr>
        <w:t>www.svetkaraoke.cz</w:t>
      </w:r>
    </w:hyperlink>
    <w:r>
      <w:rPr/>
      <w:t xml:space="preserve"> | </w:t>
    </w:r>
    <w:hyperlink r:id="rId2">
      <w:r>
        <w:rPr>
          <w:rStyle w:val="InternetLink"/>
          <w:rFonts w:eastAsia="Times New Roman"/>
          <w:lang w:val="cs-CZ" w:eastAsia="cs-CZ" w:bidi="ar-SA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73</Characters>
  <CharactersWithSpaces>8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01:00Z</dcterms:created>
  <dc:creator/>
  <dc:description/>
  <dc:language>en-US</dc:language>
  <cp:lastModifiedBy/>
  <dcterms:modified xsi:type="dcterms:W3CDTF">2013-07-30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KROK</vt:lpwstr>
  </property>
</Properties>
</file>