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tr Jan</w:t>
      </w:r>
    </w:p>
    <w:p>
      <w:pPr>
        <w:pStyle w:val="Bezmez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  <w:lang w:val="en-US"/>
        </w:rPr>
        <w:t>Bagr</w:t>
      </w:r>
    </w:p>
    <w:p>
      <w:pPr>
        <w:pStyle w:val="Bezmez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ý je špatný chlap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yšný jak páv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, kde jednou šláp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nuzáků bouře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 káže, jak ží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 talíře soust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 chtěl by hned vzít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 je nebezpečný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Mistr Jan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ť platí ďáblův syn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je nadmíru tím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kdo překáží nám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Krutý žár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 popel z těžkých pout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ť zprávu dá všem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jak skončil náš soud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áže český tmář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yslů zbavený bloud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ně zakrýváš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utaně zmohla tě pýcha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ď vybrat si máš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 pravdu chceš hlásat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ž nebudeš náš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i nebezpečný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Mistr Jan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ť platí ďáblův syn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je nadmíru tím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kdo překáží nám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Krutý žár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 popel z těžkých pout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ť zprávu dá všem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jak skončil náš soud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HR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ůzou bledý dav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lověstný klid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vky spurných hlav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álit najednou nejde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ď vybrat si máš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 pravdu chceš hlásat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ž nebudeš s námi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i nebezpečný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Mistr Jan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ť platí ďáblův syn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je nadmíru tím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kdo překáží nám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Krutý žár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 popel z těžkých pout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ť zprávu dá všem,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jak skončil náš soud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0:06:00Z</dcterms:created>
  <dc:creator>Petra Tošovská</dc:creator>
  <dc:description/>
  <dc:language>en-US</dc:language>
  <cp:lastModifiedBy>POKROK</cp:lastModifiedBy>
  <dcterms:modified xsi:type="dcterms:W3CDTF">2013-07-21T00:06:00Z</dcterms:modified>
  <cp:revision>2</cp:revision>
  <dc:subject/>
  <dc:title/>
</cp:coreProperties>
</file>