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aps/>
          <w:color w:val="000000"/>
          <w:sz w:val="40"/>
          <w:szCs w:val="40"/>
        </w:rPr>
        <w:t>Ahoj a napiš</w:t>
      </w:r>
      <w:r>
        <w:rPr>
          <w:rFonts w:cs="Tahoma" w:ascii="Tahoma" w:hAnsi="Tahoma"/>
          <w:b/>
          <w:color w:val="000000"/>
          <w:sz w:val="40"/>
          <w:szCs w:val="40"/>
        </w:rPr>
        <w:t xml:space="preserve"> - Pohoda</w:t>
      </w:r>
    </w:p>
    <w:p>
      <w:pPr>
        <w:pStyle w:val="Bezmez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Bezmezer"/>
        <w:rPr/>
      </w:pPr>
      <w:r>
        <w:rPr>
          <w:color w:val="000000"/>
        </w:rPr>
        <w:t>Točil se se mnou celej svět</w:t>
        <w:br/>
        <w:t xml:space="preserve">po šesti pivech ve Skleníku, </w:t>
        <w:br/>
        <w:t>bylo mi slabejch patnáct let</w:t>
      </w:r>
      <w:r>
        <w:rPr>
          <w:i/>
          <w:color w:val="000000"/>
        </w:rPr>
        <w:t>,</w:t>
      </w:r>
      <w:r>
        <w:rPr>
          <w:color w:val="000000"/>
        </w:rPr>
        <w:br/>
        <w:t xml:space="preserve">tajně jsem dával přednost mlíku. </w:t>
        <w:br/>
        <w:br/>
        <w:t>Řekla's mi</w:t>
      </w:r>
      <w:r>
        <w:rPr>
          <w:i/>
          <w:color w:val="000000"/>
        </w:rPr>
        <w:t>,</w:t>
      </w:r>
      <w:r>
        <w:rPr>
          <w:color w:val="000000"/>
        </w:rPr>
        <w:t xml:space="preserve"> můžeš u mě spát, </w:t>
        <w:br/>
        <w:t xml:space="preserve">bylo mi špatně jako nikdy </w:t>
        <w:br/>
        <w:t>a když jsem vylez ze křoví,</w:t>
        <w:br/>
        <w:t xml:space="preserve">prý tady ne, za rohem bydlím. </w:t>
        <w:br/>
        <w:br/>
        <w:t>Ref.:</w:t>
        <w:tab/>
        <w:t>Na zdi pár dětskejch obrázků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  <w:t xml:space="preserve">a vypít zbytek rumu v láhvi, </w:t>
        <w:br/>
        <w:t xml:space="preserve">pak jsme si hráli na lásku, </w:t>
        <w:br/>
        <w:t xml:space="preserve">lži smutnou káru spolu táhli. 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ezmezer"/>
        <w:ind w:firstLine="708"/>
        <w:rPr>
          <w:color w:val="000000"/>
        </w:rPr>
      </w:pPr>
      <w:r>
        <w:rPr>
          <w:color w:val="000000"/>
        </w:rPr>
        <w:t>Na zdi pár dětskejch obrázků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  <w:t xml:space="preserve">a vypít zbytek rumu v láhvi, </w:t>
        <w:br/>
        <w:t xml:space="preserve">pak jsme si hráli na lásku, </w:t>
        <w:br/>
        <w:t xml:space="preserve">lži smutnou káru spolu táhli.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 xml:space="preserve">Ráno mě vzbudil dětskej pláč, </w:t>
        <w:br/>
        <w:t xml:space="preserve">pak ještě roletu jsi stáhla, </w:t>
        <w:br/>
        <w:t xml:space="preserve">bylo mi jedno,co jsi zač, </w:t>
        <w:br/>
        <w:t xml:space="preserve">znovu jsi po mý šíji sáhla. </w:t>
        <w:br/>
        <w:br/>
        <w:t xml:space="preserve">Ahoj a napiš, tak jsem šel, </w:t>
        <w:br/>
        <w:t xml:space="preserve">neviděl jsem tě od tý chvíle, </w:t>
        <w:br/>
        <w:t>ne, že bych snad tě vidět chtěl,</w:t>
        <w:br/>
        <w:t xml:space="preserve">chcem jenom to, co je nám milé. </w:t>
        <w:br/>
        <w:br/>
        <w:t>Ref.:</w:t>
        <w:tab/>
        <w:t>Na zdi pár dětskejch obrázků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  <w:t xml:space="preserve">a vypít zbytek rumu v láhvi, </w:t>
        <w:br/>
        <w:t xml:space="preserve">pak jsme si hráli na lásku, </w:t>
        <w:br/>
        <w:t xml:space="preserve">lži smutnou káru spolu táhli. 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ezmezer"/>
        <w:ind w:firstLine="708"/>
        <w:rPr>
          <w:color w:val="000000"/>
        </w:rPr>
      </w:pPr>
      <w:r>
        <w:rPr>
          <w:color w:val="000000"/>
        </w:rPr>
        <w:t>Na zdi pár dětskejch obrázků</w:t>
      </w:r>
    </w:p>
    <w:p>
      <w:pPr>
        <w:pStyle w:val="Bezmezer"/>
        <w:ind w:left="708" w:hanging="0"/>
        <w:rPr>
          <w:color w:val="000000"/>
        </w:rPr>
      </w:pPr>
      <w:r>
        <w:rPr>
          <w:color w:val="000000"/>
        </w:rPr>
        <w:t xml:space="preserve">a vypít zbytek rumu v láhvi, </w:t>
        <w:br/>
        <w:t xml:space="preserve">pak jsme si hráli na lásku, </w:t>
        <w:br/>
        <w:t xml:space="preserve">lži smutnou káru spolu táhli. 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Na na na ná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8:00Z</dcterms:created>
  <dc:creator>Tomas Zilvar</dc:creator>
  <dc:description/>
  <cp:keywords/>
  <dc:language>en-US</dc:language>
  <cp:lastModifiedBy> </cp:lastModifiedBy>
  <dcterms:modified xsi:type="dcterms:W3CDTF">2011-02-28T20:37:00Z</dcterms:modified>
  <cp:revision>3</cp:revision>
  <dc:subject/>
  <dc:title>AHOJ A NAPIŠ - Pohoda</dc:title>
</cp:coreProperties>
</file>