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caps/>
          <w:color w:val="000000"/>
          <w:sz w:val="40"/>
          <w:szCs w:val="40"/>
        </w:rPr>
        <w:t>Časy se mění</w:t>
      </w:r>
      <w:r>
        <w:rPr>
          <w:b/>
          <w:color w:val="000000"/>
          <w:sz w:val="40"/>
          <w:szCs w:val="40"/>
        </w:rPr>
        <w:t xml:space="preserve"> – Golden Kid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Sem pojďte blíž lidé, dny i týdny jdo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 xml:space="preserve">a mraky se toulají a vlny se dmou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a spustí se déšť na čtyřicet dní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prší a záchrany není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musíš plavat nebo skončíš jak těžký kamení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každý ví, časy se mění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Jsi básník a píšeš o tajemství snů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a vidíš tak dál až do konce dnů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bydlíš v propasti slov a na poušti vět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znáš podstatu lidského dění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jednou jsi ztracen, zítra patří ti svět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každý ví, časy se mění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Jsi politik, jsi státník, jsi císař a stát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víš kolik je zemí, tak tolik je vlád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a kolik je států, tak tolik je měn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a peníze znamenají mění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 xml:space="preserve">ten, kdo je má, může být zítra okraden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každý ví, časy se mění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Tátové a mámy přistupte blíž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jsme vaše děti a s dětmi je kříž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zlobíme od mala, nechcem jít spát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</w:rPr>
        <w:t>teď ke spaní vhodná chvíle není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je za pět minut dvanáct a čas nechce stát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každý ví, časy se mění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Jsme mouchy, nic víc a pavouk je čas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ten do sítě vteřin teď polapil nás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je jemná jak mech a tenká jak vla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a nikde zní úniku není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do denního spěchu zní hlas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každý ví, časy se mění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8:00Z</dcterms:created>
  <dc:creator>Domaci PC</dc:creator>
  <dc:description/>
  <cp:keywords/>
  <dc:language>en-US</dc:language>
  <cp:lastModifiedBy>Tomáš Zilvar</cp:lastModifiedBy>
  <dcterms:modified xsi:type="dcterms:W3CDTF">2010-01-21T20:19:00Z</dcterms:modified>
  <cp:revision>3</cp:revision>
  <dc:subject/>
  <dc:title>Sem pojďte blíž lidé, dny i týdny jdou</dc:title>
</cp:coreProperties>
</file>