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.A.G. SONG (Lasbien’s and Gay’s song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orkýže slíž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.</w:t>
      </w:r>
      <w:r>
        <w:rPr/>
        <w:t xml:space="preserve"> Poď sem, nech sa s tebou sblížim,</w:t>
        <w:br/>
        <w:t xml:space="preserve">    poď sem, ja ti neublížim,</w:t>
        <w:br/>
        <w:t xml:space="preserve">    poď sem, ja ťa nezbijem,</w:t>
        <w:br/>
        <w:t xml:space="preserve">    I´m sorry, I´m Lesbian.</w:t>
        <w:br/>
        <w:t xml:space="preserve">    </w:t>
        <w:br/>
        <w:t xml:space="preserve">    Poď sem, som tvoj dvorný básnik,</w:t>
        <w:br/>
        <w:t xml:space="preserve">    mám energiu za dvanástich,</w:t>
        <w:br/>
        <w:t xml:space="preserve">    a k tomu lubrikačný gel,</w:t>
        <w:br/>
        <w:t xml:space="preserve">    I´m sorry, I´m really Gay.</w:t>
        <w:br/>
        <w:br/>
      </w:r>
      <w:r>
        <w:rPr>
          <w:b/>
        </w:rPr>
        <w:t xml:space="preserve">Ref.: </w:t>
      </w:r>
      <w:r>
        <w:rPr/>
        <w:t>Lesbian´s and Gay´s song,</w:t>
      </w:r>
    </w:p>
    <w:p>
      <w:pPr>
        <w:pStyle w:val="Normal"/>
        <w:rPr/>
      </w:pPr>
      <w:r>
        <w:rPr/>
        <w:t xml:space="preserve">          </w:t>
      </w:r>
      <w:r>
        <w:rPr/>
        <w:t>lesbian´s and Gay´s song,</w:t>
      </w:r>
    </w:p>
    <w:p>
      <w:pPr>
        <w:pStyle w:val="Normal"/>
        <w:rPr/>
      </w:pPr>
      <w:r>
        <w:rPr/>
        <w:t xml:space="preserve">          </w:t>
      </w:r>
      <w:r>
        <w:rPr/>
        <w:t>lesbian´s and Gay´s song,</w:t>
      </w:r>
    </w:p>
    <w:p>
      <w:pPr>
        <w:pStyle w:val="Normal"/>
        <w:rPr/>
      </w:pPr>
      <w:r>
        <w:rPr/>
        <w:t xml:space="preserve">          </w:t>
      </w:r>
      <w:r>
        <w:rPr/>
        <w:t>lesbian´s and Gay´s song.</w:t>
        <w:b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Poď sem, pustím Iron Maiden,</w:t>
        <w:br/>
        <w:t xml:space="preserve">    poď sem, nalejem ti za jeden,</w:t>
        <w:br/>
        <w:t xml:space="preserve">    poď sem, s barským nepijem,</w:t>
        <w:br/>
        <w:t xml:space="preserve">    I´m sorry, I´m Lesbian.</w:t>
        <w:br/>
        <w:br/>
        <w:t xml:space="preserve">    Poď sem, tu si ku mne hačaj,</w:t>
        <w:br/>
        <w:t xml:space="preserve">    keď som ťa pozval na rum, na čaj.</w:t>
        <w:br/>
        <w:t xml:space="preserve">    Stoj! Nechoď nikam! Čo je? Hej!</w:t>
        <w:br/>
        <w:t xml:space="preserve">    I´m sorry, I´m really Gay.</w:t>
        <w:br/>
        <w:br/>
      </w:r>
      <w:r>
        <w:rPr>
          <w:b/>
        </w:rPr>
        <w:t xml:space="preserve">Ref.: </w:t>
      </w:r>
      <w:r>
        <w:rPr/>
        <w:t>Lesbian´s and Gay´s song,</w:t>
      </w:r>
    </w:p>
    <w:p>
      <w:pPr>
        <w:pStyle w:val="Normal"/>
        <w:rPr/>
      </w:pPr>
      <w:r>
        <w:rPr/>
        <w:t xml:space="preserve">          </w:t>
      </w:r>
      <w:r>
        <w:rPr/>
        <w:t>lesbian´s and Gay´s song,</w:t>
      </w:r>
    </w:p>
    <w:p>
      <w:pPr>
        <w:pStyle w:val="Normal"/>
        <w:rPr/>
      </w:pPr>
      <w:r>
        <w:rPr/>
        <w:t xml:space="preserve">          </w:t>
      </w:r>
      <w:r>
        <w:rPr/>
        <w:t>lesbian´s and Gay´s song,</w:t>
      </w:r>
    </w:p>
    <w:p>
      <w:pPr>
        <w:pStyle w:val="Normal"/>
        <w:rPr/>
      </w:pPr>
      <w:r>
        <w:rPr/>
        <w:t xml:space="preserve">          </w:t>
      </w:r>
      <w:r>
        <w:rPr/>
        <w:t>lesbian´s and Gay´s song.</w:t>
        <w:br/>
      </w:r>
    </w:p>
    <w:p>
      <w:pPr>
        <w:pStyle w:val="Normal"/>
        <w:rPr/>
      </w:pPr>
      <w:r>
        <w:rPr/>
        <w:t xml:space="preserve">          </w:t>
      </w:r>
      <w:r>
        <w:rPr/>
        <w:t>Lesbian´s and Gay´s song,</w:t>
      </w:r>
    </w:p>
    <w:p>
      <w:pPr>
        <w:pStyle w:val="Normal"/>
        <w:rPr/>
      </w:pPr>
      <w:r>
        <w:rPr/>
        <w:t xml:space="preserve">          </w:t>
      </w:r>
      <w:r>
        <w:rPr/>
        <w:t>lesbian´s and Gay´s song,</w:t>
      </w:r>
    </w:p>
    <w:p>
      <w:pPr>
        <w:pStyle w:val="Normal"/>
        <w:rPr/>
      </w:pPr>
      <w:r>
        <w:rPr/>
        <w:t xml:space="preserve">          </w:t>
      </w:r>
      <w:r>
        <w:rPr/>
        <w:t>lesbian´s and Gay´s song,</w:t>
      </w:r>
    </w:p>
    <w:p>
      <w:pPr>
        <w:pStyle w:val="Normal"/>
        <w:rPr/>
      </w:pPr>
      <w:r>
        <w:rPr/>
        <w:t xml:space="preserve">          </w:t>
      </w:r>
      <w:r>
        <w:rPr/>
        <w:t>lesbian´s and Gay´s so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citace: </w:t>
      </w:r>
    </w:p>
    <w:p>
      <w:pPr>
        <w:pStyle w:val="Normal"/>
        <w:rPr>
          <w:i/>
          <w:i/>
        </w:rPr>
      </w:pPr>
      <w:r>
        <w:rPr>
          <w:i/>
        </w:rPr>
        <w:t xml:space="preserve">Ok, that's enough for now. </w:t>
        <w:br/>
        <w:t xml:space="preserve">Thank's very much, you been a great audience. </w:t>
        <w:br/>
        <w:t xml:space="preserve">I can say… </w:t>
      </w:r>
    </w:p>
    <w:p>
      <w:pPr>
        <w:pStyle w:val="Normal"/>
        <w:rPr>
          <w:i/>
          <w:i/>
        </w:rPr>
      </w:pPr>
      <w:r>
        <w:rPr>
          <w:i/>
        </w:rPr>
        <w:t xml:space="preserve">Sorry, I had a carrion last night. </w:t>
        <w:br/>
        <w:t xml:space="preserve">Goes in the end of a throat mine want to move back of it and toss me off bad open a few window's a little bit so let me some air in here. </w:t>
        <w:br/>
        <w:t>Ok, well, i have to tell you the next word is gonna be: Lesbian's and gay so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Ó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Poď sem, spolu máme v pláně,</w:t>
        <w:br/>
        <w:t xml:space="preserve">    že ťa okúpem vo fontáně,</w:t>
        <w:br/>
        <w:t xml:space="preserve">    tak otvor bránu, lebo ju rozbijem!</w:t>
        <w:br/>
        <w:t xml:space="preserve">    I´m sorry baby, I´m Lesbian.</w:t>
        <w:br/>
        <w:br/>
        <w:t xml:space="preserve">    Viem, neopakuj mi to stále,</w:t>
        <w:br/>
        <w:t xml:space="preserve">    ja som vyrástol na Death Metale,</w:t>
        <w:br/>
        <w:t xml:space="preserve">    Ja takýmto veciam rozumiem,</w:t>
        <w:br/>
        <w:t xml:space="preserve">    I´m sorry... ale veď ja vi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 Lesbian´s and Gay´s song,</w:t>
      </w:r>
    </w:p>
    <w:p>
      <w:pPr>
        <w:pStyle w:val="Normal"/>
        <w:rPr/>
      </w:pPr>
      <w:r>
        <w:rPr/>
        <w:t xml:space="preserve">          </w:t>
      </w:r>
      <w:r>
        <w:rPr/>
        <w:t>lesbian´s and Gay´s song,</w:t>
      </w:r>
    </w:p>
    <w:p>
      <w:pPr>
        <w:pStyle w:val="Normal"/>
        <w:rPr/>
      </w:pPr>
      <w:r>
        <w:rPr/>
        <w:t xml:space="preserve">          </w:t>
      </w:r>
      <w:r>
        <w:rPr/>
        <w:t>lesbian´s and Gay´s song,</w:t>
      </w:r>
    </w:p>
    <w:p>
      <w:pPr>
        <w:pStyle w:val="Normal"/>
        <w:rPr/>
      </w:pPr>
      <w:r>
        <w:rPr/>
        <w:t xml:space="preserve">          </w:t>
      </w:r>
      <w:r>
        <w:rPr/>
        <w:t>lesbian´s and Gay´s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esbian´s and Gay´s song,</w:t>
      </w:r>
    </w:p>
    <w:p>
      <w:pPr>
        <w:pStyle w:val="Normal"/>
        <w:rPr/>
      </w:pPr>
      <w:r>
        <w:rPr/>
        <w:t xml:space="preserve">          </w:t>
      </w:r>
      <w:r>
        <w:rPr/>
        <w:t>lesbian´s and Gay´s song,</w:t>
      </w:r>
    </w:p>
    <w:p>
      <w:pPr>
        <w:pStyle w:val="Normal"/>
        <w:rPr/>
      </w:pPr>
      <w:r>
        <w:rPr/>
        <w:t xml:space="preserve">          </w:t>
      </w:r>
      <w:r>
        <w:rPr/>
        <w:t>lesbian´s and Gay´s song,</w:t>
      </w:r>
    </w:p>
    <w:p>
      <w:pPr>
        <w:pStyle w:val="Normal"/>
        <w:rPr/>
      </w:pPr>
      <w:r>
        <w:rPr/>
        <w:t xml:space="preserve">          </w:t>
      </w:r>
      <w:r>
        <w:rPr/>
        <w:t>lesbian´s and Gay´s song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56:00Z</dcterms:created>
  <dc:creator>Tomas Zilvar</dc:creator>
  <dc:description/>
  <dc:language>en-US</dc:language>
  <cp:lastModifiedBy>Tomas Zilvar</cp:lastModifiedBy>
  <dcterms:modified xsi:type="dcterms:W3CDTF">2006-05-30T14:21:00Z</dcterms:modified>
  <cp:revision>2</cp:revision>
  <dc:subject/>
  <dc:title>L</dc:title>
</cp:coreProperties>
</file>