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Style w:val="Mwheadline"/>
          <w:b/>
          <w:b/>
          <w:bCs/>
          <w:color w:val="666666"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Adeste Fideles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Style w:val="Mwheadline"/>
          <w:b/>
          <w:bCs/>
          <w:color w:val="666666"/>
          <w:sz w:val="40"/>
          <w:szCs w:val="40"/>
        </w:rPr>
        <w:t>Karel Gott (John Francis Wade)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Adeste Fideles laeti triumphantes</w:t>
        <w:br/>
        <w:t>Venite, venite in Bethlehem</w:t>
        <w:br/>
        <w:t>Natum videte regem angelorum.</w:t>
        <w:br/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Ref:</w:t>
        <w:tab/>
        <w:t>Venite, adoremus,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Venite, adoremus,  </w:t>
        <w:br/>
        <w:tab/>
        <w:t xml:space="preserve">Venite, adoremus, dominum!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>En, grege relicto</w:t>
      </w:r>
      <w:r>
        <w:rPr>
          <w:rFonts w:eastAsia="Times New Roman" w:cs="Times New Roman"/>
        </w:rPr>
        <w:br/>
      </w:r>
      <w:r>
        <w:rPr>
          <w:rFonts w:eastAsia="Times New Roman" w:cs="Times New Roman"/>
          <w:color w:val="222222"/>
        </w:rPr>
        <w:t>humiles ad cunas</w:t>
      </w:r>
      <w:r>
        <w:rPr>
          <w:rFonts w:eastAsia="Times New Roman" w:cs="Times New Roman"/>
        </w:rPr>
        <w:br/>
      </w:r>
      <w:r>
        <w:rPr>
          <w:rFonts w:eastAsia="Times New Roman" w:cs="Times New Roman"/>
          <w:color w:val="222222"/>
        </w:rPr>
        <w:t>vocati pastores approperant</w:t>
      </w:r>
      <w:r>
        <w:rPr>
          <w:rFonts w:eastAsia="Times New Roman" w:cs="Times New Roman"/>
        </w:rPr>
        <w:br/>
      </w:r>
      <w:r>
        <w:rPr>
          <w:rFonts w:eastAsia="Times New Roman" w:cs="Times New Roman"/>
          <w:color w:val="222222"/>
        </w:rPr>
        <w:t>et nos ovanti gradu festinemus.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br/>
        <w:t>Ref:</w:t>
        <w:tab/>
        <w:t>Venite, adoremus,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Venite, adoremus,  </w:t>
        <w:br/>
        <w:tab/>
        <w:t xml:space="preserve">Venite, adoremus, dominum!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100" w:after="28"/>
        <w:rPr>
          <w:rFonts w:eastAsia="Times New Roman" w:cs="Times New Roman"/>
        </w:rPr>
      </w:pPr>
      <w:r>
        <w:rPr>
          <w:rFonts w:eastAsia="Times New Roman" w:cs="Times New Roman"/>
        </w:rPr>
        <w:t>Adeste Fideles laeti triumphantes</w:t>
        <w:br/>
        <w:t>Venite, venite in Bethlehem</w:t>
        <w:br/>
        <w:t>Natum videte regem angelorum.</w:t>
      </w:r>
    </w:p>
    <w:p>
      <w:pPr>
        <w:pStyle w:val="Normal"/>
        <w:spacing w:lineRule="atLeast" w:line="100" w:before="100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Ref:</w:t>
        <w:tab/>
        <w:t>Venite, adoremus,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Venite, adoremus,  </w:t>
        <w:br/>
        <w:tab/>
        <w:t xml:space="preserve">Venite, adoremus, dominum! </w:t>
      </w:r>
    </w:p>
    <w:p>
      <w:pPr>
        <w:pStyle w:val="Normal"/>
        <w:spacing w:lineRule="atLeast" w:line="100" w:before="100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Calibri" w:hAnsi="Calibri" w:eastAsia="SimSun;宋体" w:cs=";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Základní a Střední š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2:00Z</dcterms:created>
  <dc:creator>kapkar</dc:creator>
  <dc:description/>
  <cp:keywords/>
  <dc:language>en-US</dc:language>
  <cp:lastModifiedBy>Tomáš Zilvar</cp:lastModifiedBy>
  <dcterms:modified xsi:type="dcterms:W3CDTF">2023-11-1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