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am u nebeských bran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chal Tučný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hyperlink r:id="rId2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G</w:t>
        </w:r>
      </w:hyperlink>
      <w:r>
        <w:rPr>
          <w:rFonts w:cs="Verdana" w:ascii="Verdana" w:hAnsi="Verdana"/>
          <w:i/>
          <w:sz w:val="20"/>
          <w:szCs w:val="20"/>
        </w:rPr>
        <w:t xml:space="preserve">, </w:t>
      </w:r>
      <w:hyperlink r:id="rId3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D</w:t>
        </w:r>
      </w:hyperlink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 xml:space="preserve">D,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           D  </w:t>
        <w:tab/>
        <w:tab/>
        <w:tab/>
        <w:tab/>
        <w:t>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ěl jsem rád pár písní v nich jsem žil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</w:t>
        <w:tab/>
        <w:tab/>
        <w:tab/>
        <w:tab/>
        <w:t xml:space="preserve">     D</w:t>
        <w:br/>
      </w:r>
      <w:r>
        <w:rPr>
          <w:rFonts w:cs="Verdana" w:ascii="Verdana" w:hAnsi="Verdana"/>
          <w:sz w:val="20"/>
          <w:szCs w:val="20"/>
        </w:rPr>
        <w:t>cesty toulavý ty o kterých jsem snil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           G                         A         D</w:t>
        <w:br/>
      </w:r>
      <w:r>
        <w:rPr>
          <w:rFonts w:cs="Verdana" w:ascii="Verdana" w:hAnsi="Verdana"/>
          <w:sz w:val="20"/>
          <w:szCs w:val="20"/>
        </w:rPr>
        <w:t>s vlídnou tmou když v letě kráj šel spá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        D          A                       D</w:t>
        <w:br/>
      </w:r>
      <w:r>
        <w:rPr>
          <w:rFonts w:cs="Verdana" w:ascii="Verdana" w:hAnsi="Verdana"/>
          <w:sz w:val="20"/>
          <w:szCs w:val="20"/>
        </w:rPr>
        <w:t>poznal jsem že tenhle svět mám rád.</w:t>
        <w:br/>
        <w:br/>
        <w:t>Bez řečí jsem každou práci vzal</w:t>
        <w:br/>
        <w:t>A mněl problémy že málem jsem to vzdal</w:t>
        <w:br/>
        <w:t>Po každé jsem vstal a skoušel jít</w:t>
        <w:br/>
        <w:t>Pro tu čest že směl jsem vámi žít</w:t>
        <w:br/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Ref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G</w:t>
        <w:tab/>
        <w:t xml:space="preserve">   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ěl jsem rád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                 G      D </w:t>
        <w:br/>
      </w:r>
      <w:r>
        <w:rPr>
          <w:rFonts w:cs="Verdana" w:ascii="Verdana" w:hAnsi="Verdana"/>
          <w:sz w:val="20"/>
          <w:szCs w:val="20"/>
        </w:rPr>
        <w:t>Stín stromů, říčný prou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     A</w:t>
        <w:tab/>
        <w:tab/>
        <w:t xml:space="preserve">         G      D</w:t>
        <w:tab/>
        <w:br/>
      </w:r>
      <w:r>
        <w:rPr>
          <w:rFonts w:cs="Verdana" w:ascii="Verdana" w:hAnsi="Verdana"/>
          <w:sz w:val="20"/>
          <w:szCs w:val="20"/>
        </w:rPr>
        <w:t>Štíty hor co nejdou překlen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 </w:t>
        <w:tab/>
        <w:t>G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ab/>
        <w:tab/>
        <w:br/>
        <w:t>Krásnější svět vůbec nehledá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</w:t>
        <w:tab/>
        <w:t xml:space="preserve">   D</w:t>
        <w:br/>
      </w:r>
      <w:r>
        <w:rPr>
          <w:rFonts w:cs="Verdana" w:ascii="Verdana" w:hAnsi="Verdana"/>
          <w:sz w:val="20"/>
          <w:szCs w:val="20"/>
        </w:rPr>
        <w:t>To řeknu vá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Tam u nebeských br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  <w:t>Dětský smích a vlání koňských hřív,</w:t>
        <w:br/>
        <w:t>něco moudrých vět co měl jsem znát už dřív,</w:t>
        <w:br/>
        <w:t>slunce zář když hřála do mých zad,</w:t>
        <w:br/>
        <w:t>poznal jsem že tenhle svět mám rád.</w:t>
        <w:br/>
        <w:br/>
      </w:r>
      <w:r>
        <w:rPr>
          <w:rFonts w:cs="Verdana" w:ascii="Verdana" w:hAnsi="Verdana"/>
          <w:b/>
          <w:sz w:val="20"/>
          <w:szCs w:val="20"/>
        </w:rPr>
        <w:t>2x Ref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Měl jsem rád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m u nebeských bran.</w:t>
        <w:br/>
        <w:br/>
        <w:t>To řeknu vám</w:t>
        <w:br/>
        <w:t>Tam u nebeských br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, G, D, A, D, D, D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  <w:rFonts w:cs="Times New Roman"/>
          <w:sz w:val="24"/>
          <w:szCs w:val="24"/>
        </w:rPr>
        <w:t>www.zilvar.kvalitne.cz</w:t>
      </w:r>
    </w:hyperlink>
    <w:r>
      <w:rPr/>
      <w:t xml:space="preserve">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29);" TargetMode="External"/><Relationship Id="rId5" Type="http://schemas.openxmlformats.org/officeDocument/2006/relationships/hyperlink" Target="javascript:UkazAkord(30);" TargetMode="External"/><Relationship Id="rId6" Type="http://schemas.openxmlformats.org/officeDocument/2006/relationships/hyperlink" Target="javascript:UkazAkord(31);" TargetMode="External"/><Relationship Id="rId7" Type="http://schemas.openxmlformats.org/officeDocument/2006/relationships/hyperlink" Target="javascript:UkazAkord(32);" TargetMode="External"/><Relationship Id="rId8" Type="http://schemas.openxmlformats.org/officeDocument/2006/relationships/hyperlink" Target="javascript:UkazAkord(33)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lvar.kvalit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3:21:00Z</dcterms:created>
  <dc:creator>Tomas Zilvar</dc:creator>
  <dc:description/>
  <dc:language>en-US</dc:language>
  <cp:lastModifiedBy>Tomas Zilvar</cp:lastModifiedBy>
  <dcterms:modified xsi:type="dcterms:W3CDTF">2005-08-01T14:38:00Z</dcterms:modified>
  <cp:revision>3</cp:revision>
  <dc:subject/>
  <dc:title>Tam u nebeských bran</dc:title>
</cp:coreProperties>
</file>