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dna vod whisky</w:t>
      </w:r>
    </w:p>
    <w:p>
      <w:pPr>
        <w:pStyle w:val="Normal"/>
        <w:rPr/>
      </w:pPr>
      <w:r>
        <w:rPr>
          <w:b/>
          <w:sz w:val="40"/>
          <w:szCs w:val="40"/>
        </w:rPr>
        <w:t>Miki Ryvo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mi          C        Ami            E</w:t>
      </w:r>
    </w:p>
    <w:p>
      <w:pPr>
        <w:pStyle w:val="FormtovanvHTML"/>
        <w:rPr/>
      </w:pPr>
      <w:r>
        <w:rPr/>
        <w:t>1. Dneska už mně fóry ňák nejdou přes pysky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mi              C        Ami    E       A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ojím s dlouhou kravatou na bedně vod whisky,</w:t>
      </w:r>
    </w:p>
    <w:p>
      <w:pPr>
        <w:pStyle w:val="FormtovanvHTML"/>
        <w:rPr/>
      </w:pPr>
      <w:r>
        <w:rPr>
          <w:rFonts w:eastAsia="Courier New"/>
          <w:b/>
        </w:rPr>
        <w:t xml:space="preserve">   </w:t>
      </w:r>
      <w:r>
        <w:rPr>
          <w:b/>
        </w:rPr>
        <w:t>Am               C        Ami          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ojím s dlouhým vobojkem jak stájovej pinč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Ami         C         Ami    E    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u kravatu, co nosím, mi navlík soudce Lynč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A           D         E           A</w:t>
      </w:r>
    </w:p>
    <w:p>
      <w:pPr>
        <w:pStyle w:val="FormtovanvHTML"/>
        <w:rPr/>
      </w:pPr>
      <w:r>
        <w:rPr/>
        <w:t>R: Tak kopni do tý bedny, ať panstvo nečeká,</w:t>
      </w:r>
    </w:p>
    <w:p>
      <w:pPr>
        <w:pStyle w:val="FormtovanvHTML"/>
        <w:rPr/>
      </w:pPr>
      <w:r>
        <w:rPr>
          <w:rFonts w:eastAsia="Courier New"/>
          <w:b/>
        </w:rPr>
        <w:t xml:space="preserve">                       </w:t>
      </w:r>
      <w:r>
        <w:rPr>
          <w:b/>
        </w:rPr>
        <w:t>D           E      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sou dlouhý schody do nebe a štreka daleká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>D        E          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 nebeskýho baru, já sucho v krku mám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D         E           A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k kopni do tý bedny, ať na cestu se d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Mít tak všechny bedny od whisky vypitý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tavil bych malej dům na louce ukrytý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tavil bych malej dům a z vokna koukal v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chlastal bych tam s Bilem a chlastal by tam Ben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Kdyby jsi se, hochu, jen porád nechtěl rvá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musel jsi dneska na týhle bedně stá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h' jsi někde v suchu tu svoji whisku pí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musel jsi dneska na krku laso mí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4. Když jsem štípnul koně a ujel jen pár mi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chtěl běžet, dokavád se whisky nenapi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tracená smůla zlá, zatracenej pe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yž kůň cucá whisku jak u potoka me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5. Až kopneš do tý bedny, jak se to děláv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 krku mi vostane jen dírka mrňav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nom dírka mrňavá a k smrti jenom krok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á to smutnej konec, a whisky ani lo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: Tak kopni do tý bedny, ať panstvo neček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sou dlouhý schody do nebe a štreka dalek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 nebeskýho baru, já sucho v krku má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k kopni do tý bed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zilvar.kvalitn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lvar.kvalit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9:35:00Z</dcterms:created>
  <dc:creator>Tomas Zilvar</dc:creator>
  <dc:description/>
  <dc:language>en-US</dc:language>
  <cp:lastModifiedBy>Tomas Zilvar</cp:lastModifiedBy>
  <dcterms:modified xsi:type="dcterms:W3CDTF">2005-07-29T19:40:00Z</dcterms:modified>
  <cp:revision>2</cp:revision>
  <dc:subject/>
  <dc:title>Bedna vod whisky</dc:title>
</cp:coreProperties>
</file>