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ej, pane šenku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mélie</w:t>
      </w:r>
    </w:p>
    <w:p>
      <w:pPr>
        <w:pStyle w:val="Normal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Ve městě je veselí, lidí jsou tu hejna</w:t>
        <w:br/>
        <w:t>Přijely sem kapely z Nashvillu i Steina</w:t>
        <w:br/>
        <w:t>Hej, pane šenku, rychle nalejvej</w:t>
        <w:br/>
        <w:t>Písničky se rozjeli, žádná není stejná.</w:t>
        <w:br/>
        <w:br/>
        <w:t>Jednu tady rozehrál kluk, co kolem šel tu</w:t>
        <w:br/>
        <w:t>Sed si k nám a sebou vzal kytaru a celtu</w:t>
        <w:br/>
        <w:t>Hej, pane šenku, rychle nalejvej</w:t>
        <w:br/>
        <w:t>Zavolal a zaspíval píseň pravejch Keltu.</w:t>
        <w:br/>
        <w:br/>
        <w:t>Ref: Hej, hej a na zdraví, dneska se to oslaví</w:t>
        <w:br/>
        <w:t>Zpívá hlasem hromovým a já mu na to odpovím</w:t>
        <w:br/>
        <w:t>Hej, hej a nelokej, byl bys pak moc divokej</w:t>
        <w:br/>
        <w:t>Do pul litru nekoukej, a radsi se mnou zabroukej.</w:t>
        <w:br/>
        <w:br/>
        <w:t>Dokázal to jako nic, každej si s ním zpívá</w:t>
        <w:br/>
        <w:t>Jeho druh ze Strakonic si dudy rozeznívá</w:t>
        <w:br/>
        <w:t>Hej, pane šenku, rychle nalejvej</w:t>
        <w:br/>
        <w:t>Dneska budes na koni, jestli máš dost píva</w:t>
        <w:br/>
        <w:br/>
        <w:t>Jedli, pili, kouřili, ovzduší je dusné</w:t>
        <w:br/>
        <w:t>A náš chlapec za chvíli, na stole nám usne</w:t>
        <w:br/>
        <w:t>Hej, pane šenku, už mu nedávej</w:t>
        <w:br/>
        <w:t>Mněl by už jen vodu pít, on však říká: just ne!</w:t>
        <w:br/>
        <w:br/>
        <w:t>Ref: Hej ,hej a nazdraví, dneska se to oslaví</w:t>
        <w:br/>
        <w:t>Zpívá hlasem hromovým a já mu na to odpovím</w:t>
        <w:br/>
        <w:t>Hej, hej a nelokej, byl bys pak moc divokej</w:t>
        <w:br/>
        <w:t>Dol pul litru nekoukej, radši se mnou zabroukej.</w:t>
        <w:br/>
        <w:br/>
        <w:t>Hej, hej a nazdraví, dneska se to oslaví</w:t>
        <w:br/>
        <w:t>Zpívá hlasem krokovým a celej lokál zpívá s ním</w:t>
        <w:br/>
        <w:t>Hej, hej a nelokej, byl bys pak moc divokej</w:t>
        <w:br/>
        <w:t>Až pán šenku zavře krám, možná ti svou lásku d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3:56:00Z</dcterms:created>
  <dc:creator>Tomas Zilvar</dc:creator>
  <dc:description/>
  <dc:language>en-US</dc:language>
  <cp:lastModifiedBy>Tomas Zilvar</cp:lastModifiedBy>
  <cp:lastPrinted>2005-07-03T22:35:00Z</cp:lastPrinted>
  <dcterms:modified xsi:type="dcterms:W3CDTF">2005-07-03T21:01:00Z</dcterms:modified>
  <cp:revision>3</cp:revision>
  <dc:subject/>
  <dc:title>Ve městě je veselí, lidí jsou tu hejna</dc:title>
</cp:coreProperties>
</file>